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pacing w:val="20"/>
        </w:rPr>
      </w:pPr>
      <w:r>
        <w:rPr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2.12.2015 № 2704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от  24.12.2014 №  64-5/6 «О бюджете города Кузнецка Пензенской области на 2015 год и плановый период 2016-2017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 «Развитие культуры города Кузнецка Пенз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4 - 2020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ую постановлением администрации города Кузнецка от 28.10.2013 № 2132 (с изменениями и дополнениями)  (далее – Программа) следующие изменения: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муниципальной программы – 737976,1 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81906,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89150,1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83241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83241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13345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33478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33507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-за счет средств бюджета города Кузнецка – 737369,7 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81800,8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89018,4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8316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83168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133376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33404,7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33433,7 тыс. руб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Пензенской области – 579,9 тыс. руб..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105,2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105,2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3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федерального бюджета – 26,5 тыс. руб..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0,00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26,5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0,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0 тыс. руб.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сурсное обеспечение реализации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5. </w:t>
      </w:r>
      <w:r>
        <w:rPr>
          <w:rFonts w:cs="Times New Roman" w:ascii="Times New Roman" w:hAnsi="Times New Roman"/>
          <w:bCs w:val="false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spacing w:lineRule="auto" w:line="228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бюджета города Кузнецка, бюджета Пензенской области.</w:t>
      </w:r>
    </w:p>
    <w:p>
      <w:pPr>
        <w:pStyle w:val="ConsPlusNormal"/>
        <w:spacing w:lineRule="auto" w:line="228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уточняются ежегодно при формировании бюджета города Кузнецка на очередной финансовый год </w:t>
        <w:br/>
        <w:t>и плановый период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на реализацию муниципальной программы «Развитие культуры города Кузнецка Пензенской области на 2014–2020 годы»  предусмотрены средства в объеме 737976,1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81906,0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89150,1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83241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83241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133450,0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133478,6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20 году –  133507,6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-за счет средств бюджета города Кузнецка – 737369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81800,8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89018,4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83168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83168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133376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133404,7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33433,7 тыс. руб.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средств бюджета Пензенской области – 579,9 тыс. руб.</w:t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105,2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105,2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73,9 тыс. руб.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2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федерального бюджета – 26,5 тыс. руб. </w:t>
      </w:r>
    </w:p>
    <w:p>
      <w:pPr>
        <w:pStyle w:val="ConsPlusNormal"/>
        <w:spacing w:lineRule="auto" w:line="232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0,00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26,5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0,00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0 тыс. руб.</w:t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реализации муниципальной программы за счет всех источников приводятся в приложении № 3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/>
      </w:pPr>
      <w:r>
        <w:rPr>
          <w:sz w:val="28"/>
          <w:szCs w:val="28"/>
        </w:rPr>
        <w:t>Сведения о ресурсном обеспечении реализации муниципальной программы за счет средств бюджета города Кузнецка приводятся в приложении № 4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5 к муниципальной программе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ункте 8.1 раздела 8 Программы « Подпрограмма « Формирование культурного пространства в городе Кузнецке» муниципальной программы города Кузнецка «Развитие культуры города Кузнецка Пензенской области на 2014-2020 годы»  строку «Объем и источники финансирования подпрограммы (по годам)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подпрограммы – 683184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957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1140,4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города Кузнецка – 683095,4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73925,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81082,6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;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Пензенской области – 62,6 тыс. руб.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31,3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31,3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0 тыс. руб.;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федерального бюджета – 26,5 тыс. руб..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0,00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26,5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0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одпункт 8.1.6 пункта 8.1. Раздела 8 Программы «Объ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инансовых ресурсов, необходимых для реализации подпрограммы»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32"/>
        <w:ind w:right="562" w:firstLine="708"/>
        <w:jc w:val="both"/>
        <w:rPr/>
      </w:pPr>
      <w:r>
        <w:rPr>
          <w:b/>
          <w:bCs/>
          <w:sz w:val="28"/>
          <w:szCs w:val="28"/>
        </w:rPr>
        <w:t xml:space="preserve">«8.1.6. Общий объем финансовых ресурсов, необходимых для реализации подпрограммы </w:t>
      </w:r>
    </w:p>
    <w:p>
      <w:pPr>
        <w:pStyle w:val="Normal"/>
        <w:spacing w:lineRule="auto" w:line="232"/>
        <w:ind w:right="-18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ий объем бюджетных ассигнований подпрограммы </w:t>
      </w:r>
      <w:r>
        <w:rPr>
          <w:sz w:val="28"/>
          <w:szCs w:val="28"/>
        </w:rPr>
        <w:t>– 683184,5 тыс. руб..</w:t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3957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81140,4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787,5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а Кузнецка –683095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3925,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81082,6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787,5 тыс. руб.;</w:t>
      </w:r>
    </w:p>
    <w:p>
      <w:pPr>
        <w:pStyle w:val="ConsPlusNormal"/>
        <w:spacing w:lineRule="auto" w:line="232"/>
        <w:ind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Пензенской области – 62,6 тыс. руб.. </w:t>
      </w:r>
    </w:p>
    <w:p>
      <w:pPr>
        <w:pStyle w:val="ConsPlusNormal"/>
        <w:spacing w:lineRule="auto" w:line="232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31,3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31,3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0,00 тыс. руб.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0,00 тыс. руб</w:t>
      </w:r>
      <w:r>
        <w:rPr>
          <w:sz w:val="28"/>
          <w:szCs w:val="28"/>
        </w:rPr>
        <w:t>.;</w:t>
      </w:r>
    </w:p>
    <w:p>
      <w:pPr>
        <w:pStyle w:val="ConsPlusNormal"/>
        <w:spacing w:lineRule="auto" w:line="232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федерального бюджета – 26,5 тыс. руб.. </w:t>
      </w:r>
    </w:p>
    <w:p>
      <w:pPr>
        <w:pStyle w:val="ConsPlusNormal"/>
        <w:spacing w:lineRule="auto" w:line="232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0,00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26,5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0,00 тыс. руб.,</w:t>
      </w:r>
    </w:p>
    <w:p>
      <w:pPr>
        <w:pStyle w:val="Normal"/>
        <w:rPr/>
      </w:pPr>
      <w:r>
        <w:rPr>
          <w:sz w:val="28"/>
          <w:szCs w:val="28"/>
        </w:rPr>
        <w:t>в 2020 году –  0,00 тыс.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 Приложение № 3 к Программе  «Ресурсное обеспечение реализации муниципальной программы  за счет всех источников финансирования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4 к Программе «Ресурсное обеспечение реализации  муниципальной программы за счет средств бюджета города Кузнецка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5 к Программе «Мероприятия муниципальной программы «Развитие культуры города Кузнецка Пензенской области на 2014-2020 годы» изложить в новой редакции согласно приложению  № 3 к настоящему постановл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  В приложении № 6 к Программе «Расчет планируемой оценки эффективности муниципальной программы «Развитие культуры города Кузнецка Пензенской области на 2014-2020 годы» таблицу на  2015 год изложить в новой редакции согласно приложению № 4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9. Приложение № 7 к Программе «Планируемая эффектив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й программы «Развитие культуры города Кузнецка Пензенской области на 2014-2020 год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приложению  № 5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0. Приложение № 8 к Программе «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е «Развитие культуры города Кузнецка Пензенской области на 2014-2020 годы» изложить в новой редакции согласно приложению №  6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22.12.2015 № 27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реализации муниципальной программы </w:t>
      </w:r>
      <w:r>
        <w:rPr>
          <w:sz w:val="16"/>
          <w:szCs w:val="16"/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счёт всех источников финансирова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835"/>
        <w:gridCol w:w="992"/>
        <w:gridCol w:w="992"/>
        <w:gridCol w:w="993"/>
        <w:gridCol w:w="992"/>
        <w:gridCol w:w="1134"/>
        <w:gridCol w:w="1134"/>
        <w:gridCol w:w="1134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города Кузнецка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расходов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культуры города Кузнецка Пензенской области на 2014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1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50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8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5,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ирование культурного простран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архивного дела в городе Кузнец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3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чие программ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22.12.2015 № 270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реализации муниципальной программы </w:t>
      </w:r>
      <w:r>
        <w:rPr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/>
      </w:pPr>
      <w:r>
        <w:rPr>
          <w:b/>
        </w:rPr>
        <w:t>за счёт средств бюджета города Кузнец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2340"/>
        <w:gridCol w:w="720"/>
        <w:gridCol w:w="482"/>
        <w:gridCol w:w="482"/>
        <w:gridCol w:w="1016"/>
        <w:gridCol w:w="624"/>
        <w:gridCol w:w="86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1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города Кузнецка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орода Кузнецк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льтуры города Кузнецка Пензенской области на 2014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 МКУ «Кузнецкий городской 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ультур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2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 1 2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47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5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4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витие архивного дела в городе Кузнец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- МКУ «Кузнец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53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культуры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 9 02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2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2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5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5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5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                            В.В.Константинова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22.12.2015 № 2704</w:t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 Пензенской области» на 2014-2020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"/>
        <w:gridCol w:w="133"/>
        <w:gridCol w:w="2177"/>
        <w:gridCol w:w="13"/>
        <w:gridCol w:w="157"/>
        <w:gridCol w:w="40"/>
        <w:gridCol w:w="39"/>
        <w:gridCol w:w="1568"/>
        <w:gridCol w:w="1044"/>
        <w:gridCol w:w="38"/>
        <w:gridCol w:w="1081"/>
        <w:gridCol w:w="1172"/>
        <w:gridCol w:w="88"/>
        <w:gridCol w:w="1177"/>
        <w:gridCol w:w="38"/>
        <w:gridCol w:w="45"/>
        <w:gridCol w:w="1092"/>
        <w:gridCol w:w="100"/>
        <w:gridCol w:w="68"/>
        <w:gridCol w:w="1072"/>
        <w:gridCol w:w="50"/>
        <w:gridCol w:w="3339"/>
        <w:gridCol w:w="12"/>
      </w:tblGrid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исполнения (год)</w:t>
            </w:r>
          </w:p>
        </w:tc>
        <w:tc>
          <w:tcPr>
            <w:tcW w:w="5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 результата мероприятия по годам</w:t>
            </w:r>
          </w:p>
        </w:tc>
      </w:tr>
      <w:tr>
        <w:trPr>
          <w:trHeight w:val="9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Бюджет города Кузнецк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15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1. «Формирование культурного пространства»</w:t>
            </w:r>
            <w:r>
              <w:rPr>
                <w:b/>
                <w:color w:val="CCC0D9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5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Определение стратегии развития отрасли культуры города Кузнецка с учетом приоритетных направлений культурной политики государства</w:t>
            </w:r>
          </w:p>
        </w:tc>
      </w:tr>
      <w:tr>
        <w:trPr>
          <w:trHeight w:val="327" w:hRule="atLeast"/>
        </w:trPr>
        <w:tc>
          <w:tcPr>
            <w:tcW w:w="15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. 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>
          <w:trHeight w:val="74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городских праздничных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8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 и фестивал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онкурсных и фестивальных мероприятий (единиц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«</w:t>
            </w:r>
            <w:r>
              <w:rPr>
                <w:b/>
                <w:color w:val="000000"/>
              </w:rPr>
              <w:t>Совершенствование и модернизация информационных технологий в сфере культуры города Кузнецка, модернизации деятельности муниципальных библиотек, обеспечение свободного, равного доступа граждан к информации в целях содействия повышению общекультурного, общеобразовательного, профессионального уровня граждан, их нравственному, правовому, эстетическому воспитанию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ка на периодические издания МБУ «Кузнецкая ЦГБ им. 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осещений муниципальных библиотек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 обеспечение деятельности подведомственного учреждения МБУ «Кузнецкая ЦГБ им.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8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89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6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6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3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выполнения ремонтных работ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фиш о проведении мероприятий в праздничные и выходные дни в СМИ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муниципальных библиотек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осещений муниципальных библиотек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«О</w:t>
            </w:r>
            <w:r>
              <w:rPr>
                <w:b/>
                <w:color w:val="000000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1154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музейного учреждени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 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сурсное  обеспечение деятельности подведомственного учреждения МБУ «Кузнецкий музейно-выставочный центр»  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6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 «Создание условий для развития любительского художественного творчества»</w:t>
            </w:r>
          </w:p>
        </w:tc>
      </w:tr>
      <w:tr>
        <w:trPr>
          <w:trHeight w:val="51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любительского художественного творчества, обеспечение участия творческих коллективов в конкурсах и фестивалях различного уровн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детей, привлекаемых к участию в творческих мероприятиях, в общем числе детей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52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31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31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5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4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детей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>
          <w:trHeight w:val="765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бучающихся детских  школ искусств в конкурсах и фестивалях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1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.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 дополнительного образования дете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79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734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5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6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37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Развитие архивного дела в городе Кузнецке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: 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 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дача 1. Обеспечение сохранности и учета документов Архивного фонда Пензенской области и иных архивных документов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окументов архивов, находящихся в условиях обеспечивающих их постоянное хранение, в общем количестве архивных документов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 О</w:t>
            </w:r>
            <w:r>
              <w:rPr>
                <w:b/>
                <w:color w:val="000000"/>
              </w:rPr>
              <w:t>рганизация комплектования муниципального казенного учреждения «Кузнецкий городской архив» документами Архивного фонда Пензенской области и иными архивными документами</w:t>
            </w:r>
          </w:p>
        </w:tc>
      </w:tr>
      <w:tr>
        <w:trPr>
          <w:trHeight w:val="76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мплектования документами Архивного фонда Пензенской области и другими архивными документами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4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4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У</w:t>
            </w:r>
            <w:r>
              <w:rPr>
                <w:b/>
                <w:color w:val="000000"/>
              </w:rPr>
              <w:t>довлетворение потребностей граждан на получение информации, содержащейся в документах Архивного фонда Пензенской области и иных архивных документах, хранящихся в МКУ «Кузнецкий городской архив»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спользования документов Архивного фонда Пензенской области  других архивных документов 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4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сполненных в законодательные установленные сроки запросов социально-правового характера (%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</w:t>
            </w:r>
            <w:r>
              <w:rPr>
                <w:b/>
                <w:color w:val="000000"/>
              </w:rPr>
              <w:t>Внедрение информационных продуктов и технологий с целью повышения качества и доступности муниципальных услуг в сфере архивного дела, обеспечение прав граждан на доступ к документам Архивного фонда Пензенской области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архивных документов, включенных в электронные описи, в общем объеме документов архива (%)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 программные мероприятия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ИЦК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1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1,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лана деятельности МКУ «Учетно-информационного центра культуры  (%) </w:t>
            </w:r>
          </w:p>
        </w:tc>
      </w:tr>
      <w:tr>
        <w:trPr>
          <w:trHeight w:val="318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,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7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лана деятельности управления культуры ( %)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по всем меро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55"/>
        <w:gridCol w:w="1265"/>
        <w:gridCol w:w="1265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97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36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1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jc w:val="center"/>
        <w:rPr/>
      </w:pPr>
      <w:r>
        <w:rPr/>
        <w:t>- по мероприятиям, имеющим инновационную направленность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52"/>
        <w:gridCol w:w="1276"/>
        <w:gridCol w:w="1134"/>
        <w:gridCol w:w="1134"/>
        <w:gridCol w:w="1318"/>
        <w:gridCol w:w="1386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- по другим мероприятиям</w:t>
      </w:r>
      <w:r>
        <w:rPr/>
        <w:t>:</w:t>
      </w:r>
    </w:p>
    <w:tbl>
      <w:tblPr>
        <w:tblW w:w="12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81"/>
        <w:gridCol w:w="1239"/>
        <w:gridCol w:w="1239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97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36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1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культуры города Кузнецка Пензенской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ласти на 2014-2020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   на 2015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080"/>
        <w:gridCol w:w="1440"/>
        <w:gridCol w:w="1440"/>
        <w:gridCol w:w="1620"/>
        <w:gridCol w:w="1440"/>
        <w:gridCol w:w="1440"/>
        <w:gridCol w:w="1620"/>
        <w:gridCol w:w="1800"/>
        <w:gridCol w:w="1800"/>
      </w:tblGrid>
      <w:tr>
        <w:trPr>
          <w:trHeight w:val="2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4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2</w:t>
            </w:r>
          </w:p>
        </w:tc>
      </w:tr>
      <w:tr>
        <w:trPr/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2.12.2015 № 27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0" w:name="Par1353"/>
      <w:bookmarkEnd w:id="0"/>
      <w:r>
        <w:rPr>
          <w:b/>
          <w:sz w:val="22"/>
          <w:szCs w:val="22"/>
        </w:rPr>
        <w:t>Планируемая эффективно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85"/>
        <w:gridCol w:w="1785"/>
        <w:gridCol w:w="1786"/>
        <w:gridCol w:w="1778"/>
        <w:gridCol w:w="1772"/>
        <w:gridCol w:w="1772"/>
        <w:gridCol w:w="1772"/>
      </w:tblGrid>
      <w:tr>
        <w:trPr>
          <w:trHeight w:val="32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эффективности МП по годам  реализации</w:t>
            </w:r>
          </w:p>
        </w:tc>
      </w:tr>
      <w:tr>
        <w:trPr>
          <w:trHeight w:val="3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(Эпп)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106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планируемая результативност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)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</w:tr>
      <w:tr>
        <w:trPr>
          <w:trHeight w:val="4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2.12.2015 № 270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учреждениями города Кузнецка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sz w:val="22"/>
          <w:szCs w:val="22"/>
          <w:u w:val="single"/>
        </w:rPr>
        <w:t>Развитие культуры города Кузнецка Пензенской области на 2014-2020 годы</w:t>
      </w:r>
      <w:r>
        <w:rPr>
          <w:b/>
          <w:sz w:val="22"/>
          <w:szCs w:val="22"/>
        </w:rPr>
        <w:t>"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21"/>
        <w:gridCol w:w="1799"/>
        <w:gridCol w:w="545"/>
        <w:gridCol w:w="725"/>
        <w:gridCol w:w="54"/>
        <w:gridCol w:w="655"/>
        <w:gridCol w:w="65"/>
        <w:gridCol w:w="655"/>
        <w:gridCol w:w="65"/>
        <w:gridCol w:w="724"/>
        <w:gridCol w:w="65"/>
        <w:gridCol w:w="684"/>
        <w:gridCol w:w="691"/>
        <w:gridCol w:w="29"/>
        <w:gridCol w:w="817"/>
        <w:gridCol w:w="54"/>
        <w:gridCol w:w="836"/>
        <w:gridCol w:w="900"/>
        <w:gridCol w:w="11"/>
        <w:gridCol w:w="811"/>
        <w:gridCol w:w="78"/>
        <w:gridCol w:w="810"/>
        <w:gridCol w:w="90"/>
        <w:gridCol w:w="816"/>
        <w:gridCol w:w="84"/>
        <w:gridCol w:w="816"/>
        <w:gridCol w:w="84"/>
        <w:gridCol w:w="901"/>
      </w:tblGrid>
      <w:tr>
        <w:trPr>
          <w:trHeight w:val="430" w:hRule="atLeas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2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города Кузнецка 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а Кузнецка на оказание муниципальной услуги (выполнение работы), тыс. рублей</w:t>
            </w:r>
          </w:p>
        </w:tc>
      </w:tr>
      <w:tr>
        <w:trPr>
          <w:trHeight w:val="57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1.               «Формирование культурного пространства»                      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Управление культуры города Кузнецка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:   </w:t>
            </w:r>
            <w:r>
              <w:rPr>
                <w:b/>
                <w:color w:val="000000"/>
                <w:sz w:val="18"/>
                <w:szCs w:val="18"/>
              </w:rPr>
              <w:t>Ресурсное обеспечение деятельности подведомственного учреждения МБУ «Кузнецкая центральная городская библиотека им.    А.Н.Радищева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 город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населения города услуг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6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пециалистов, имеющих высшее профессиональное 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обоснованных обращений граждан по поводу конфликтных ситуаций и уровень решений конфликтных ситу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   Ресурсное обеспечение подведомственного учреждения МБУ «Кузнецкий музейно-выставочный центр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экспонатов, находящихся на хранен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,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тав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 деятельности культурно-досуговых учреждений (МБУ «Родина», МБУ «МЭЦ «Юность», МБУ «ККДК «Нескучный сад»)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8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8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зрительных зал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езд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текущего репертуара коллектив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личных конкурсах и фестиваля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осещаемость парковых объек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, зарегистрированных в книге жалоб и предлож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деятельности подведомственных учреждений дополнительного образования детей МБОУ ДОД «ДМШ №1», МБОУ ДОД «ДХШ», МБОУ ДОД «ДШИ», МБОУ ДОД «ДШИ «Вдохновение»)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бучения по образовательным программам дополнительного образования детей художественно-эстетической направленно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разовательных програм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9,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7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3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3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0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9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груп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чебного пла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нявших участие в конкурсах, фестивалях, выставка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города Кузнецка                                                                            В.В.Константинова                          </w:t>
      </w:r>
    </w:p>
    <w:sectPr>
      <w:type w:val="nextPage"/>
      <w:pgSz w:orient="landscape" w:w="16838" w:h="11906"/>
      <w:pgMar w:left="1080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eastAsia="Calibri"/>
      <w:lang w:val="en-US" w:bidi="ar-SA"/>
    </w:rPr>
  </w:style>
  <w:style w:type="character" w:styleId="Style15">
    <w:name w:val="Нижний колонтитул Знак"/>
    <w:qFormat/>
    <w:rPr>
      <w:rFonts w:eastAsia="Calibri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BalticaC;BalticaC" w:cs="BalticaC;Baltica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2:00Z</dcterms:created>
  <dc:creator>User</dc:creator>
  <dc:description/>
  <cp:keywords/>
  <dc:language>en-US</dc:language>
  <cp:lastModifiedBy>Филатова Ольга</cp:lastModifiedBy>
  <cp:lastPrinted>2015-12-18T09:37:00Z</cp:lastPrinted>
  <dcterms:modified xsi:type="dcterms:W3CDTF">2015-12-28T11:08:00Z</dcterms:modified>
  <cp:revision>106</cp:revision>
  <dc:subject/>
  <dc:title/>
</cp:coreProperties>
</file>